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</w:t>
      </w:r>
      <w:r>
        <w:rPr/>
        <w:t>Россия, 192029, г. Санкт-Петербург, ул. Дудко, д. 3, тел. +7(812) 347-89-31, тел./факс +7(812) 640-11-28</w:t>
      </w:r>
    </w:p>
    <w:p>
      <w:pPr>
        <w:pStyle w:val="Header"/>
        <w:rPr/>
      </w:pPr>
      <w:r>
        <w:rPr/>
        <w:t xml:space="preserve">                        </w:t>
      </w:r>
      <w:r>
        <w:rPr/>
        <w:t>ОКПО 73361303, ОГРН 1047855026526, ИНН/КПП 7811301851/78110100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просный лист для заказа устройст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рительный преобразователь напряжения ИПН-05 УХЛ3.1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с раздельной установкой блока преобразователя и электрода связи)            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126"/>
        <w:gridCol w:w="992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л-во,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минальное входное напряжение </w:t>
            </w:r>
          </w:p>
          <w:p>
            <w:pPr>
              <w:pStyle w:val="Head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</w:t>
            </w:r>
            <w:r>
              <w:rPr>
                <w:sz w:val="23"/>
                <w:szCs w:val="23"/>
              </w:rPr>
              <w:t>вх  (6; 10; 15; 20; 27,5; 35),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Номинальное выходное напряжение </w:t>
            </w:r>
            <w:r>
              <w:rPr>
                <w:sz w:val="23"/>
                <w:szCs w:val="23"/>
                <w:lang w:val="en-US"/>
              </w:rPr>
              <w:t>U</w:t>
            </w:r>
            <w:r>
              <w:rPr>
                <w:sz w:val="23"/>
                <w:szCs w:val="23"/>
              </w:rPr>
              <w:t>вых</w:t>
            </w:r>
          </w:p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относительно корпуса)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e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/√3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ласс точности выходн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едельная мощность нагрузки, для cosφ не менее 0.8, 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электрода связи. Определяется в зависимости от номинального напряжения, конструкции РУ: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ЭЛ 6-188-03И             ИПЭЛ 6-188-03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ЭЛ 10-188-04И           ИПЭЛ 10-188-04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ЭЛ 15-188-07И           ИПЭЛ 15-188-07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ЭЛ 20-188-05И           ИПЭЛ 20-188-05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ЭЛ 35-188-06И           ИПЭЛ 35-188-06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ОЭЛ 6-1,5-025-01И 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ЭЛ 10-1,5-025-01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ЭЛ 20-1,5-025-02И</w:t>
            </w:r>
          </w:p>
          <w:p>
            <w:pPr>
              <w:pStyle w:val="Heade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ЭЛ 27-1,5-025-01И</w:t>
            </w:r>
          </w:p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ИОЭЛ 35-1,5-025-05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ина соединительного ка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---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абельного 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663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kova">
    <w:name w:val="Volkova"/>
    <w:qFormat/>
    <w:rPr>
      <w:rFonts w:ascii="Arial" w:hAnsi="Arial" w:cs="Arial"/>
      <w:color w:val="000000"/>
      <w:sz w:val="20"/>
      <w:szCs w:val="20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66" w:leader="dot"/>
      </w:tabs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259" w:leader="none"/>
      </w:tabs>
      <w:spacing w:lineRule="exact" w:line="322"/>
      <w:ind w:left="0" w:right="0" w:firstLine="568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9:00Z</dcterms:created>
  <dc:creator>Petrova</dc:creator>
  <dc:description/>
  <cp:keywords/>
  <dc:language>en-US</dc:language>
  <cp:lastModifiedBy>user</cp:lastModifiedBy>
  <cp:lastPrinted>2020-06-29T12:51:00Z</cp:lastPrinted>
  <dcterms:modified xsi:type="dcterms:W3CDTF">2024-02-07T09:47:00Z</dcterms:modified>
  <cp:revision>29</cp:revision>
  <dc:subject/>
  <dc:title>О КОМПАНИИ</dc:title>
</cp:coreProperties>
</file>